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SSSSSSSS    SSSSSSSSS   SSSSS 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SSSSSSSS    SSSSSSSSS   SSSSSS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SS          SS     SS   SSS SSS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SS          SS     SS   SSS  SS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SSSSSSS     SS     SS   SSS   SS    SSS 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SS     SS     SS   SSS    SS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SS     SS     SS   SSS     SSS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SSSSSSS     SSSSSSSSS   SSS      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SSSSSSS     SSSSSSSSS   SSS     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NN   NN  EEEEEE  T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N N  NN  EE 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N  N NN  EEEE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N   NNN  EE 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N    NN  EEEEEE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looking for some quality bbs's to join SON-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twork is for the discussion of Biblical matte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-Believing Christian perspective, one does not hav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to participate, but should be aware that this is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n-Net and it's management takes.  This is a network wher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earn from the Bible rather than atta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We support both the QWK and Fido message standards.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riginating Hub is The Seed Sowers BBS, located in Willowd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 Canada.  Willowdale is a suburb of Metropolitan Toront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ct The Seed Sowers BBS at (416)498-5259 Dual Standard H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498-5962 (2400 bau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new users and Bulletin boards to join our network. 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it a warm and friendly place.  We invite System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for an application.  Most applic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fairly quick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ecided the best way to run SON-net is to use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 This way if you are a sysop you can easily carry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at the setup and long-distance charges should be mi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twork is FREE!  The only cost you will have is an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nferences are part of the SON-net networ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s at the Seed Sower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UDY      Bible Study conference...currently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k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PHECY   End time events and Bible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ULTS      Info on cults and oc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AISE     Prayer requests and praise to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NGLES    Youth and single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NERAL    General topics, questions,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IBLE TALK All topics related to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TUSERS   User comments and suggestions       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TSYSOP   Son-net sysops and moderators only  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sysop of a bbs and would like to ech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then download the SON-net information pac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1 (file area 1) on the Seed Sowers BBS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